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ДЛЯ НА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01 апреля  2019 года  начинается прием клещей для исследования на зараженность возбудителями клещевых инфекций  от населения, пострадавшего от укус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ем будет проводиться </w:t>
      </w:r>
      <w:r>
        <w:rPr>
          <w:sz w:val="32"/>
          <w:szCs w:val="32"/>
          <w:u w:val="single"/>
        </w:rPr>
        <w:t>по следующим адреса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Екатеринбург, ул. Гагарина, 49,  </w:t>
      </w:r>
      <w:r>
        <w:rPr>
          <w:b/>
          <w:sz w:val="32"/>
          <w:szCs w:val="32"/>
        </w:rPr>
        <w:t>понедельник – пятница</w:t>
      </w:r>
      <w:r>
        <w:rPr>
          <w:sz w:val="32"/>
          <w:szCs w:val="32"/>
        </w:rPr>
        <w:t xml:space="preserve"> с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8-00  до 15-00;  телефон - 8 -343 -362-87-87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Первоуральск, ул. Вайнера, 4, 1 этаж, кабинет № 105 (заборный пункт) – </w:t>
      </w:r>
      <w:r>
        <w:rPr>
          <w:b/>
          <w:sz w:val="32"/>
          <w:szCs w:val="32"/>
        </w:rPr>
        <w:t>понедельник-пятница с 13-00 до 15-00,</w:t>
      </w:r>
      <w:r>
        <w:rPr>
          <w:sz w:val="32"/>
          <w:szCs w:val="32"/>
        </w:rPr>
        <w:t xml:space="preserve"> кроме выходных и празднич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г. Нижние Серги, ул. Р.Люксембург, 79, заборный пункт, </w:t>
      </w:r>
      <w:r>
        <w:rPr>
          <w:b/>
          <w:sz w:val="32"/>
          <w:szCs w:val="32"/>
        </w:rPr>
        <w:t>вторник, четверг  с 08-30 до 12-0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. Ревда, ул. Спортивная, 49, заборный пункт, </w:t>
      </w:r>
      <w:r>
        <w:rPr>
          <w:b/>
          <w:sz w:val="32"/>
          <w:szCs w:val="32"/>
        </w:rPr>
        <w:t>понедельник, среда с 08-00 до 11-00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**Прием удаленного </w:t>
      </w:r>
      <w:r>
        <w:rPr>
          <w:sz w:val="32"/>
          <w:szCs w:val="32"/>
          <w:u w:val="single"/>
        </w:rPr>
        <w:t xml:space="preserve">целого клеща </w:t>
      </w:r>
      <w:r>
        <w:rPr>
          <w:sz w:val="32"/>
          <w:szCs w:val="32"/>
        </w:rPr>
        <w:t>осуществляется только в закрытой емкости (флаконе)! Фрагменты клеща на исследования не принимаются!</w:t>
      </w:r>
    </w:p>
    <w:p>
      <w:pPr>
        <w:pStyle w:val="Normal"/>
        <w:jc w:val="both"/>
        <w:rPr/>
      </w:pPr>
      <w:r>
        <w:rPr>
          <w:sz w:val="32"/>
          <w:szCs w:val="32"/>
        </w:rPr>
        <w:t>Если не удается сдать клеща сразу после удаления, помните, что его можно поместить в плотную закрытую емкость (флакон) и хранить в холодильнике при температуре +4 град.С.+6град.С. в течение 1-2 су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данные клещи, будут транспортированы в  вирусологическую лабораторию ФБУЗ «Центр гигиены и эпидемиологии в Свердловской области» (по адресу: г.Екатеринбург, пер. Отдельный, 3), где осуществляются их исследования на возбудителей инфекций, передающихся иксодовыми клещами. Лабораторные исследования проводятсяя на </w:t>
      </w:r>
      <w:r>
        <w:rPr>
          <w:sz w:val="32"/>
          <w:szCs w:val="32"/>
          <w:u w:val="single"/>
        </w:rPr>
        <w:t>возмездной (платной) осн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**Стоимость услуг по лабораторному исследованию клещ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ИФА на антиген клещевого энцефалита – 263 рубл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етодом ПЦР выявление РНК возбудителя клещевого боррелиоза– 623 рубл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явление РНК возбудителей с трансмиссивным путем передачи в формате мультиплекс (вирусный клещевой энцефалит, вирусный клещевой боррелиоз, эрлихиоз, анаплазмоз) – 939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нформация о результатах исследования клещей будет размещаться на официальном сайте ФБУЗ «Центр гигиены и эпидемиологии в Свердловской области»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buz</w:t>
        </w:r>
        <w:r>
          <w:rPr>
            <w:rStyle w:val="InternetLink"/>
            <w:sz w:val="32"/>
            <w:szCs w:val="32"/>
          </w:rPr>
          <w:t>66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  справа окно</w:t>
      </w:r>
    </w:p>
    <w:tbl>
      <w:tblPr>
        <w:tblW w:w="251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ов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/ №анали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/  № анализа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узнать по телефону: г. Первоуральск   (83439) 24-40-38, с 14-00 до 15-30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аборатория контроля  биологических факторов Первоуральского Филиала ФБУЗ «Центр гигиены и эпидемиологии в Свердловской области» проводит лабораторную диагностику: клещевого энцефалита, клещевого боррелиоза, а также   напряженность  иммунитета к клещевому энцефалиту (после ранее проведенных прививок от клещевого энцефалита) с использованием иммуноферментного анализа (ИФА) – выявление нарастания титра специфических иммуноглобулинов </w:t>
      </w:r>
      <w:r>
        <w:rPr>
          <w:sz w:val="32"/>
          <w:szCs w:val="32"/>
          <w:lang w:val="en-US"/>
        </w:rPr>
        <w:t>IgM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gG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на возмездной (платной) осно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обращении по адресу г. Первоуральск, ул. Вайнера, 4,  ежедневно с 08-00 до 11-00, кроме выходных и праздничных дней в процедурном кабинете заборного пункта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этаж)  забирается кро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иагностики инфекций, передающихся иксодовыми клещами,   необходимо исследование  2-х порций крови (кровь необходимо сдавать в первые дни заболевания  – первая порция крови. Вторую порцию крови необходимо сдать через 10-14 дней после взятия пер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иагностики напряженности иммунитета к клещевому энцефалиту после ранее проведенных прививок от клещевого энцефалита исследуется 1 порция кров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мость услуги по лабораторной диагностике клещевых инфек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ммуноферментный анализ - ИФ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103"/>
        <w:gridCol w:w="3117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лабораторного иссле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исслед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(в рублях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ка клещевого энцефалита (иммуноглобулин </w:t>
            </w:r>
            <w:r>
              <w:rPr>
                <w:b/>
                <w:sz w:val="32"/>
                <w:szCs w:val="32"/>
                <w:lang w:val="en-US"/>
              </w:rPr>
              <w:t>IgM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антител методом ИФА в одной сыворотке к вирусу клещевого энцефали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8,0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ка клещевого энцефалита (иммуноглобулин </w:t>
            </w:r>
            <w:r>
              <w:rPr>
                <w:b/>
                <w:sz w:val="32"/>
                <w:szCs w:val="32"/>
                <w:lang w:val="en-US"/>
              </w:rPr>
              <w:t>IgG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пределение антител методом ИФА в одной сыворотке к вирусу клещевого энцефалита, количестве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98,0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ка клещевого боррелиоза (иммуноглобулин </w:t>
            </w:r>
            <w:r>
              <w:rPr>
                <w:b/>
                <w:sz w:val="32"/>
                <w:szCs w:val="32"/>
                <w:lang w:val="en-US"/>
              </w:rPr>
              <w:t>IgM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пределение антител методом ИФА в одной сыворотке к возбудителю клещевого боррелио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8,0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агностика клещевого боррелиоза (иммуноглобулин </w:t>
            </w:r>
            <w:r>
              <w:rPr>
                <w:b/>
                <w:sz w:val="32"/>
                <w:szCs w:val="32"/>
                <w:lang w:val="en-US"/>
              </w:rPr>
              <w:t>IgG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пределение антител методом ИФА в одной сыворотке к возбудителю клещевого боррелио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8,00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яженность иммунитета к клещевому энцефалиту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пределение антител методом ИФА в одной сыворотке к вирусу клещевого энцефалита, количестве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98,0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р кров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92,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uz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6:00Z</dcterms:created>
  <dc:creator>*</dc:creator>
  <dc:description/>
  <cp:keywords/>
  <dc:language>en-US</dc:language>
  <cp:lastModifiedBy>User</cp:lastModifiedBy>
  <cp:lastPrinted>2019-04-01T14:23:00Z</cp:lastPrinted>
  <dcterms:modified xsi:type="dcterms:W3CDTF">2019-04-01T11:02:00Z</dcterms:modified>
  <cp:revision>3</cp:revision>
  <dc:subject/>
  <dc:title>Федеральная служба по надзору в сфере защиты прав  потребителей  и благополучия человека</dc:title>
</cp:coreProperties>
</file>