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Гепатит А: симптомы, пути заражения, профилактика </w:t>
      </w:r>
    </w:p>
    <w:p>
      <w:pPr>
        <w:pStyle w:val="Normal"/>
        <w:rPr/>
      </w:pPr>
      <w:r>
        <w:rPr>
          <w:rFonts w:cs="Times New Roman" w:ascii="Times New Roman" w:hAnsi="Times New Roman"/>
          <w:sz w:val="28"/>
          <w:szCs w:val="28"/>
        </w:rPr>
        <w:t>Инфекционное заболевание гепатит А</w:t>
      </w:r>
      <w:r>
        <w:rPr/>
        <w:t xml:space="preserve"> (</w:t>
      </w:r>
      <w:r>
        <w:rPr>
          <w:rFonts w:cs="Times New Roman" w:ascii="Times New Roman" w:hAnsi="Times New Roman"/>
          <w:sz w:val="28"/>
          <w:szCs w:val="28"/>
        </w:rPr>
        <w:t xml:space="preserve">Болезнь Боткина) - это поражение клеток паренхимы печени специфическим вирусом. Путями заражения являются желудок и кишечник. Передается гепатит А с грязной водой, зараженными продуктами питания и с помощью грязных рук после контакта с больным человеком. </w:t>
      </w:r>
    </w:p>
    <w:p>
      <w:pPr>
        <w:pStyle w:val="Normal"/>
        <w:rPr>
          <w:rFonts w:ascii="Times New Roman" w:hAnsi="Times New Roman" w:cs="Times New Roman"/>
          <w:sz w:val="28"/>
          <w:szCs w:val="28"/>
        </w:rPr>
      </w:pPr>
      <w:r>
        <w:rPr>
          <w:rFonts w:cs="Times New Roman" w:ascii="Times New Roman" w:hAnsi="Times New Roman"/>
          <w:sz w:val="28"/>
          <w:szCs w:val="28"/>
        </w:rPr>
        <w:t>Болезнь Боткина вызывает вирус, который так и называется - вирус гепатита А. Это самая распространенная и наиболее безопасная форма вирусного гепатита, так как не влечет за собой хронизации или тяжелых последствий. Как же заражаются гепатитом А? Обычно это происходит во время употребления сырой воды, зараженной вирусом. Источником инфекции является больной человек. Он заразен в течение 5 дней до появления желтухи и 5 дней после.</w:t>
      </w:r>
    </w:p>
    <w:p>
      <w:pPr>
        <w:pStyle w:val="Normal"/>
        <w:rPr/>
      </w:pPr>
      <w:r>
        <w:rPr>
          <w:rFonts w:cs="Times New Roman" w:ascii="Times New Roman" w:hAnsi="Times New Roman"/>
          <w:sz w:val="28"/>
          <w:szCs w:val="28"/>
        </w:rPr>
        <w:t xml:space="preserve">Заболеть можно, употребляя сырую воду, немытые фрукты или овощи. Вирус передается через грязную посуду, предметы обихода. Иногда случаются семейные вспышки болезни, когда члены семьи пренебрегают правилами гигиены, редко моют руки или посуду. </w:t>
      </w:r>
    </w:p>
    <w:p>
      <w:pPr>
        <w:pStyle w:val="Normal"/>
        <w:rPr>
          <w:rFonts w:ascii="Times New Roman" w:hAnsi="Times New Roman" w:cs="Times New Roman"/>
          <w:sz w:val="28"/>
          <w:szCs w:val="28"/>
        </w:rPr>
      </w:pPr>
      <w:r>
        <w:rPr>
          <w:rFonts w:cs="Times New Roman" w:ascii="Times New Roman" w:hAnsi="Times New Roman"/>
          <w:sz w:val="28"/>
          <w:szCs w:val="28"/>
        </w:rPr>
        <w:t>Вирус напрямую попадает в ткань печени, вызывая гибель клеток.</w:t>
      </w:r>
    </w:p>
    <w:p>
      <w:pPr>
        <w:pStyle w:val="Normal"/>
        <w:rPr/>
      </w:pPr>
      <w:r>
        <w:rPr>
          <w:rFonts w:cs="Times New Roman" w:ascii="Times New Roman" w:hAnsi="Times New Roman"/>
          <w:sz w:val="28"/>
          <w:szCs w:val="28"/>
        </w:rPr>
        <w:t>Инкубационный период гепатита А составляет примерно 30-50 дней. Сначала болезнь проявляется как обычное респираторное заболевание: у больного поднимается температура, начинаются головные боли, ломота в теле, общее недомогание. Далее гепатит А может протекать в двух формах: в гастрологической и гриппоподобной.</w:t>
      </w:r>
    </w:p>
    <w:p>
      <w:pPr>
        <w:pStyle w:val="Normal"/>
        <w:rPr>
          <w:rFonts w:ascii="Times New Roman" w:hAnsi="Times New Roman" w:cs="Times New Roman"/>
          <w:sz w:val="28"/>
          <w:szCs w:val="28"/>
        </w:rPr>
      </w:pPr>
      <w:r>
        <w:rPr>
          <w:rFonts w:cs="Times New Roman" w:ascii="Times New Roman" w:hAnsi="Times New Roman"/>
          <w:sz w:val="28"/>
          <w:szCs w:val="28"/>
        </w:rPr>
        <w:t>Симптомы гепатита А могут проявляться по двум типам. В первом случае у больного пропадает аппетит, беспокоит тошнота, рвота, боли в верхних отделах живота, возникает желтуха, стул становится жидким и обесцвеченным, моча темнеет.</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гриппоподобной форме гепатита А пациента беспокоит насморк, боли в горле, поднимается температура тела. Но через некоторое время все равно появляется желт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ествует специфическая профилактика вирусного гепатита А в виде привив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вивкам против гепатита А подлежат следующие континг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лица, проживающие в регионах, неблагополучных по заболеваемости гепатитом 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лица, подверженные профессиональному риску зара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медицинские работники (инфекционные стациона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работники сферы обслуживания на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работники, занятые на предприятиях пищевой промышлен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ботники, обслуживающие водопроводные и канализационные сооружения, оборудование и се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лица, выезжающие в неблагополучные страны (регионы), где регистрируется вспышечная заболеваемость гепатитом 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контактные лица в очагах гепатита A.</w:t>
      </w:r>
    </w:p>
    <w:p>
      <w:pPr>
        <w:pStyle w:val="Normal"/>
        <w:spacing w:lineRule="auto" w:line="240"/>
        <w:rPr/>
      </w:pPr>
      <w:r>
        <w:rPr>
          <w:rFonts w:cs="Times New Roman" w:ascii="Times New Roman" w:hAnsi="Times New Roman"/>
          <w:sz w:val="28"/>
          <w:szCs w:val="28"/>
        </w:rPr>
        <w:t>Министерством здравоохранения Свердловской области в рамках реализации государственной программой «Развитие здравоохранения Свердловской области до 2020 года» в 2015 году была закуплена вакцина для профилактики гепатита А для иммунизации работников учреждений здравоохранения (инфекционные стационары, пищеблоки, сантехники) и контактных в очагах гепатита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тальные контингенты, указанные в приказе Министерства здравоохранения Свердловской области от 01.10.2014 № 1245-п «Об утверждении регионального календаря профилактических прививок Свердловской области, в том числе дети 20-26 месяцев, вакцинируются за счет личных средств граждан, средств работодателей и муниципальных образов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ие меры профилактики необходимо соблюдать, чтобы не заразиться болезнью Боткина? Для профилактики гепатита А необходимо соблюдать правила личной гигиен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Чаще мойте руки, пейте только кипяченую воду, тщательно ополаскивайте фрукты и овощ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17:00Z</dcterms:created>
  <dc:creator>User2</dc:creator>
  <dc:description/>
  <cp:keywords/>
  <dc:language>en-US</dc:language>
  <cp:lastModifiedBy>User2</cp:lastModifiedBy>
  <dcterms:modified xsi:type="dcterms:W3CDTF">2015-11-26T03:50:00Z</dcterms:modified>
  <cp:revision>5</cp:revision>
  <dc:subject/>
  <dc:title/>
</cp:coreProperties>
</file>